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о внесении изменений в извещение№78 и в документацию  открытого аукциона №78 на право заключения муниципального контракта на выполнение работ по реконструкции и капитальному ремонту автомобильных дорог в городе Югорске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 в  извещение№78 и документацию открытого аукциона №78 на выполнение работ по реконструкции и капитальному ремонту автомобильных дорог в городе Югорск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е в извещение о проведении открытого аукциона №78: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1.1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бзаце «Предмет аукциона и начальная (максимальная) цена контракта (цена лота)», Лот №1– Выполнение работ по капитальному ремонту автомобильной дороги по ул. Лесозаготовителей  слова «начальная (максимальная) цена контракта (цена лота) — 9 233 800  (девять  миллионов  двести тридцать три тысячи восемьсот) рублей» заменить словами «9 601 000  (девять  миллионов  шестьсот одна тысяча) рубле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Изменения в части  II «Информационная карта» документации об аукционе открытого аукциона №78:</w:t>
      </w:r>
    </w:p>
    <w:p>
      <w:pPr>
        <w:pStyle w:val="Normal"/>
        <w:suppressLineNumbers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Пункт  6 «Начальная (максимальная) цена контракта (цена лота)», слова «Лот №1 - 9 233 800  (девять  миллионов  двести тридцать три тысячи восемьсот) рублей» заменить словами «Лот №1 - 9 601 000  (девять  миллионов  шестьсот одна тысяча) рублей».</w:t>
      </w:r>
    </w:p>
    <w:p>
      <w:pPr>
        <w:pStyle w:val="22"/>
        <w:snapToGrid w:val="false"/>
        <w:spacing w:before="0" w:after="0"/>
        <w:ind w:left="0" w:hanging="0"/>
        <w:rPr/>
      </w:pPr>
      <w:r>
        <w:rPr>
          <w:sz w:val="22"/>
          <w:szCs w:val="22"/>
        </w:rPr>
        <w:t>2.2. Пункт  9 «Источник финансирования заказа» слова « Лот №1- ул. Лесозаготовителей: 2010 год –1 157 000 рублей; 2011 год -  8 076 800 рублей» заменить словами «Лот №1- ул. Лесозаготовителей: 2010 год –1 157 000 рублей; 2011 год -  8 444 000 рублей».</w:t>
      </w:r>
    </w:p>
    <w:p>
      <w:pPr>
        <w:pStyle w:val="22"/>
        <w:snapToGrid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3. Пункт 24 «</w:t>
      </w:r>
      <w:r>
        <w:rPr>
          <w:color w:val="000000"/>
          <w:sz w:val="22"/>
          <w:szCs w:val="22"/>
        </w:rPr>
        <w:t>Размер обеспечения заявок на участие в аукционе, срок и порядок внесения денежных средств в качестве обеспечения такой заявки</w:t>
      </w:r>
      <w:r>
        <w:rPr>
          <w:sz w:val="22"/>
          <w:szCs w:val="22"/>
        </w:rPr>
        <w:t xml:space="preserve">» слова «Лот №1  - 461 690 (четыреста шестьдесят одна тысяча шестьсот девяносто) рублей» заменить словами «Лот №1  - 480 050 (четыреста восемьдесят тысяч пятьдесят) рублей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3. Изменения в части </w:t>
      </w:r>
      <w:r>
        <w:rPr>
          <w:rStyle w:val="11"/>
          <w:sz w:val="22"/>
          <w:szCs w:val="22"/>
          <w:shd w:fill="FFFFFF" w:val="clear"/>
          <w:lang w:val="en-US"/>
        </w:rPr>
        <w:t>V</w:t>
      </w:r>
      <w:r>
        <w:rPr>
          <w:rStyle w:val="11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11"/>
          <w:sz w:val="22"/>
          <w:szCs w:val="22"/>
          <w:shd w:fill="FFFFFF" w:val="clear"/>
        </w:rPr>
        <w:t xml:space="preserve">«ТЕХНИЧЕСКАЯ ЧАСТЬ ДОКУМЕНТАЦИИ ОБ АУКЦИОНЕ» </w:t>
      </w:r>
    </w:p>
    <w:p>
      <w:pPr>
        <w:pStyle w:val="P3"/>
        <w:jc w:val="both"/>
        <w:rPr>
          <w:sz w:val="22"/>
          <w:szCs w:val="22"/>
        </w:rPr>
      </w:pPr>
      <w:r>
        <w:rPr>
          <w:sz w:val="22"/>
          <w:szCs w:val="22"/>
        </w:rPr>
        <w:t>3.1. В файл «Том №7 – сметы» лота №1 – ул. Лесозаготовителей (участок от ул. Попова до ул. Железнодорожная) в локальную смету №88.1-1 на подготовительные работы добавить разделы №3,4 следующего содержания:</w:t>
      </w:r>
    </w:p>
    <w:p>
      <w:pPr>
        <w:pStyle w:val="P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«РАЗДЕЛ 3  Защита кабеля связи                                                                         </w:t>
      </w:r>
      <w:r>
        <w:rPr/>
        <w:t>|</w:t>
      </w:r>
    </w:p>
    <w:p>
      <w:pPr>
        <w:pStyle w:val="P3"/>
        <w:jc w:val="both"/>
        <w:rPr/>
      </w:pPr>
      <w:r>
        <w:rPr>
          <w:sz w:val="20"/>
        </w:rPr>
        <w:t>|------------------------------------------------------------------------------------------------------------------------|</w:t>
      </w:r>
    </w:p>
    <w:p>
      <w:pPr>
        <w:pStyle w:val="P3"/>
        <w:jc w:val="both"/>
        <w:rPr/>
      </w:pPr>
      <w:r>
        <w:rPr>
          <w:sz w:val="20"/>
        </w:rPr>
        <w:t>|</w:t>
      </w:r>
      <w:r>
        <w:rPr>
          <w:sz w:val="18"/>
          <w:szCs w:val="18"/>
        </w:rPr>
        <w:t>12 |01-02-058-2  |ШУРФОВАНИЕ НА ГЛУБИНУ ДО 1М   |   0.080|        |        |     631|     631|       -|  322.00|      2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                             |  100 м3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7892.22+0+0=             |        | 7892.22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озп =6862.8*1,15=             |        | 7892.22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631*84*0.01=             |        |        |        |        |        |        |        |  530.04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иб=631*45*0.01*0.85=        |        |        |        |        |        |        |        |  241.3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/>
      </w:pPr>
      <w:r>
        <w:rPr>
          <w:sz w:val="18"/>
          <w:szCs w:val="18"/>
        </w:rPr>
        <w:t>|13 |01-02-057-2  |Разработка грунта вручную в тр|   0.590|        |        |    2561|    2561|       -|  177.10|     10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аншеях глубиной до 2 м без кре|  100 м3|        |        |        |        |       -|       -|       -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лений с откосами, группа грун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тов 2                         |        |        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з =4340.72+0+0=             |        | 4340.72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3774.54*1,15=            |        | 4340.72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накл=2561*84*0.01=            |        |        |        |        |        |        |        | 2151.2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2561*45*0.01*0.85=       |        |        |        |        |        |        |        |  979.58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14 |23-01-001-1  |Устройство основания песчаного|   1.500|        |        |    2933|     452|     105|   11.73|      18|</w:t>
      </w:r>
    </w:p>
    <w:p>
      <w:pPr>
        <w:pStyle w:val="P3"/>
        <w:jc w:val="both"/>
        <w:rPr/>
      </w:pPr>
      <w:r>
        <w:rPr>
          <w:sz w:val="18"/>
          <w:szCs w:val="18"/>
        </w:rPr>
        <w:t>|стр|             |                              |   10 м3|        |        |        |        |      18|    0.40|       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301.46+69.9+1584=        |        | 1955.3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262.14*1,15=             |        |  301.4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50.19*1,15 + 12.18=      |        |        |   69.90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10.59*1,15=              |        |        |   12.1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1584=                    |        |        |        |        |        |        | 1584.00|    237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470*137*0.01=            |        |        |        |        |        |        |        |  643.9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470*89*0.01*0.85=        |        |        |        |        |        |        |        |  355.5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15 |30-01-011-1  |Установка ЗАЩИТНОГО КОЖУХА ИЗ |   0.981|        |        |    1558|    1542|       -|   55.66|      5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СТАЛЬНЫХ ГНУТЫХ ШВЕЛЛЕРОВ     |     1 т|        |        |        |        |       -|       -|       -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з =1571.84+0+16.02=         |        | 1587.8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1366.82*1,15=            |        | 1571.84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стм =16.02=                   |        |        |        |        |        |        |   16.02|      1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542*135*0.01=           |        |        |        |        |        |        |        | 2081.70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иб=1542*80*0.01*0.85=       |        |        |        |        |        |        |        | 1048.5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/>
      </w:pPr>
      <w:r>
        <w:rPr>
          <w:sz w:val="18"/>
          <w:szCs w:val="18"/>
        </w:rPr>
        <w:t>|16 |09-05-002-3  |СВАРКА КОЖУХА                 |   0.098|        |        |    2437|    1424|     942|  428.79|      42|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а-RTS.1003   18/08/10                                                   Локальная смета N 88.1-1              стр  3 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 объем |ед.стоимость(руб)|   общая стоимость(руб)   |тр/затраты(чел-ч)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п/н| ОБОСНОВАНИЕ |  НАИМЕНОВАНИЕ РАБОТ И ЗАТРАТ |--------|__всего_|эк.машин|-----------------|эк.машин|__един__|__всего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ед.изм.|з/пл.раб|з/пл маш|  всего |з/пл.раб|з/пл.маш| рабочих/маш-тов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------------------------------------------|</w:t>
      </w:r>
    </w:p>
    <w:p>
      <w:pPr>
        <w:pStyle w:val="P3"/>
        <w:jc w:val="both"/>
        <w:rPr/>
      </w:pPr>
      <w:r>
        <w:rPr>
          <w:sz w:val="18"/>
          <w:szCs w:val="18"/>
        </w:rPr>
        <w:t>|мет|             |                              |    10 т|        |        |        |        |       -|    0.02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14531.66+9609.78+729.77= |        |24871.21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12636.23*1,15=           |        |14531.6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8356.33*1,15 + 0=        |        |        | 9609.7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729.77=                  |        |        |        |        |        |        |  729.77|      7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424*95*0.01=            |        |        |        |        |        |        |        | 1352.8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424*85*0.01*0.85=       |        |        |        |        |        |        |        | 1028.84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17 |-101-1644    |Швеллеры, марка стали ВСт3пс5 |   0.981|        |        |    6760|       -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N 10                          |       т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0+0+6891.07=             |        | 6891.07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стм =6891.07=                 |        |        |        |        |        |        | 6891.07|    676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18 |13-03-002-15 |Антикоррозийная защита стально|   0.300|        |        |     329|     153|      19|    4.95|       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К=3м         |го кожуха за 3 раза + Тех.част|  100 м2|        |        |        |        |       -|    0.05|       0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ь п. 1.8.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169.85+21.06+175.06=     |        |  365.97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озп =134.27*1,1*1,15=         |        |  169.85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18.01*1,15 + 0.35=       |        |        |   21.06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зпм =0.3*1,15=                |        |        |    0.35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175.06=                  |        |        |        |        |        |        |  175.06|     157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накл=153*95*0.01=             |        |        |        |        |        |        |        |  145.3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53*70*0.01*0.85=        |        |        |        |        |        |        |        |   91.04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19 |16-01-004-2 п|Прокладка защитного кожуха в г|   0.740|        |        |    2083|    1878|     205|   87.74|      65|</w:t>
      </w:r>
    </w:p>
    <w:p>
      <w:pPr>
        <w:pStyle w:val="P3"/>
        <w:jc w:val="both"/>
        <w:rPr/>
      </w:pPr>
      <w:r>
        <w:rPr>
          <w:sz w:val="18"/>
          <w:szCs w:val="18"/>
        </w:rPr>
        <w:t>|стр|рим          |отовой траншее                |   100 м|        |        |        |        |       8|    1.55|       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2537.59+277.35+0=        |        | 2814.94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озп =2206.6*1,15=             |        | 2537.59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232.23*1,15 + 10.29=     |        |        |  277.35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8.95*1,15=               |        |        |   10.29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886*134*0.01=           |        |        |        |        |        |        |        | 2527.2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886*83*0.01*0.85=       |        |        |        |        |        |        |        | 1330.57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0 |01-02-061-2  |Засыпка вручную траншей, пазух|   0.560|        |        |    1474|    1474|       -|  111.78|      6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котлованов и ям, группа грунт|  100 м3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в 2                          |        |        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з =2631.3+0+0=              |        | 2631.30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2288.09*1,15=            |        | 2631.30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накл=1474*84*0.01=            |        |        |        |        |        |        |        | 1238.1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474*45*0.01*0.85=       |        |        |        |        |        |        |        |  563.81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1 |01-02-005-1  |Уплотнение грунта пневматическ|   0.560|        |        |     559|     216|     343|   14.41|       8|</w:t>
      </w:r>
    </w:p>
    <w:p>
      <w:pPr>
        <w:pStyle w:val="P3"/>
        <w:jc w:val="both"/>
        <w:rPr/>
      </w:pPr>
      <w:r>
        <w:rPr>
          <w:sz w:val="18"/>
          <w:szCs w:val="18"/>
        </w:rPr>
        <w:t>|стр|             |ими трамбовками, группа грунто|  100 м3|        |        |        |        |      59|    3.50|       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в 1, 2                        |        |        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прз =386.17+612.68+0=         |        |  998.85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335.8*1,15=              |        |  386.17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сэм =440.75*1,15 + 105.82=    |        |        |  612.6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92.02*1,15=              |        |        |  105.82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накл=275*100*0.01=            |        |        |        |        |        |        |        |  275.0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275*50*0.01*0.85=        |        |        |        |        |        |        |        |  116.88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|</w:t>
      </w:r>
    </w:p>
    <w:p>
      <w:pPr>
        <w:pStyle w:val="P3"/>
        <w:jc w:val="both"/>
        <w:rPr/>
      </w:pPr>
      <w:r>
        <w:rPr>
          <w:sz w:val="18"/>
          <w:szCs w:val="18"/>
        </w:rPr>
        <w:t>|                  ИТОГО прямые затраты по разделу:                                      10331              938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21325              1614               38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85                 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В том числе:                                             стоимость==з/плата===мех-мы===мат-лы==тр-затр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ОБЩЕСТРОИТЕЛЬНЫЕ РАБОТЫ                                                8992              9309         |</w:t>
      </w:r>
    </w:p>
    <w:p>
      <w:pPr>
        <w:pStyle w:val="P3"/>
        <w:jc w:val="both"/>
        <w:rPr/>
      </w:pPr>
      <w:r>
        <w:rPr>
          <w:sz w:val="18"/>
          <w:szCs w:val="18"/>
        </w:rPr>
        <w:t>|                                                                               18888               587               347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Накладные расходы                                         9593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Сметная прибыль                                           4727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Всего*                                                   33208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МЕТАЛЛОКОНСТРУКЦИИ                                                     1424                71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2437               942                42|</w:t>
      </w:r>
    </w:p>
    <w:p>
      <w:pPr>
        <w:pStyle w:val="P3"/>
        <w:jc w:val="both"/>
        <w:rPr/>
      </w:pPr>
      <w:r>
        <w:rPr>
          <w:sz w:val="18"/>
          <w:szCs w:val="18"/>
        </w:rPr>
        <w:t>|                      Накладные расходы                                         1353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Сметная прибыль                                           1029                                    |</w:t>
      </w:r>
    </w:p>
    <w:p>
      <w:pPr>
        <w:pStyle w:val="P3"/>
        <w:jc w:val="both"/>
        <w:rPr/>
      </w:pPr>
      <w:r>
        <w:rPr>
          <w:sz w:val="18"/>
          <w:szCs w:val="18"/>
        </w:rPr>
        <w:t>|                      Всего*                                                    4819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=============================================|</w:t>
      </w:r>
    </w:p>
    <w:p>
      <w:pPr>
        <w:pStyle w:val="P3"/>
        <w:jc w:val="both"/>
        <w:rPr/>
      </w:pPr>
      <w:r>
        <w:rPr>
          <w:sz w:val="18"/>
          <w:szCs w:val="18"/>
        </w:rPr>
        <w:t>|                  ВСЕГО по разделу:                                                     10416              938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38027              1529               38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_____________________________________________________________________________________________________________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РАЗДЕЛ 4  Защита газопровода                                      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-----------------------------------------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2 |01-02-058-2  |УСТРОЙСТВО ШУРФОВ             |   0.020|        |        |     158|     158|       -|  322.00|       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                             |  100 м3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7892.22+0+0=             |        | 7892.22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6862.8*1,15=             |        | 7892.22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накл=158*84*0.01=             |        |        |        |        |        |        |        |  132.7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58*45*0.01*0.85=        |        |        |        |        |        |        |        |   60.44|</w:t>
      </w:r>
    </w:p>
    <w:p>
      <w:pPr>
        <w:pStyle w:val="P3"/>
        <w:jc w:val="both"/>
        <w:rPr/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3 |01-02-057-2  |Разработка грунта вручную в тр|   0.420|        |        |    1823|    1823|       -|  177.10|      7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аншеях глубиной до 2 м без кре|  100 м3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лений с откосами, группа грун|        |        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тов 2    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4340.72+0+0=             |        | 4340.72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озп =3774.54*1,15=            |        | 4340.72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823*84*0.01=            |        |        |        |        |        |        |        | 1531.32|</w:t>
      </w:r>
    </w:p>
    <w:p>
      <w:pPr>
        <w:pStyle w:val="P3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а-RTS.1003   18/08/10                                                   Локальная смета N 88.1-1              стр  4 </w:t>
      </w:r>
    </w:p>
    <w:p>
      <w:pPr>
        <w:pStyle w:val="P3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 объем |ед.стоимость(руб)|   общая стоимость(руб)   |тр/затраты(чел-ч)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п/н| ОБОСНОВАНИЕ |  НАИМЕНОВАНИЕ РАБОТ И ЗАТРАТ |--------|__всего_|эк.машин|-----------------|эк.машин|__един__|__всего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ед.изм.|з/пл.раб|з/пл маш|  всего |з/пл.раб|з/пл.маш| рабочих/маш-тов |</w:t>
      </w:r>
    </w:p>
    <w:p>
      <w:pPr>
        <w:pStyle w:val="P3"/>
        <w:jc w:val="both"/>
        <w:rPr/>
      </w:pPr>
      <w:r>
        <w:rPr>
          <w:sz w:val="18"/>
          <w:szCs w:val="18"/>
        </w:rPr>
        <w:t>|-----------------------------------------------------------------------------------------------------------------------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823*45*0.01*0.85=       |        |        |        |        |        |        |        |  697.3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4 |25-02-012-4  |СВАРКА И РЕЗКА КОЖУХОВ Ду 350 |   0.039|        |        |    4393|     887|    3210|  298.13|      2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К=2          |мм электродами с основным покр1 км труб|        |        |        |        |     406|  172.27|      1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ытием, толщина стенки 6 мм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11366.23+41158.06+3794.49=        |56318.78|        |        |        |        |        |        |</w:t>
      </w:r>
    </w:p>
    <w:p>
      <w:pPr>
        <w:pStyle w:val="P3"/>
        <w:jc w:val="both"/>
        <w:rPr/>
      </w:pPr>
      <w:r>
        <w:rPr>
          <w:sz w:val="18"/>
          <w:szCs w:val="18"/>
        </w:rPr>
        <w:t>|   |             |озп =9883.68*1,15=            |        |11366.23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31262.27*1,15 + 5206.45= |        |        |41158.06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4527.35*1,15=            |        |        | 5206.45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3794.49=                 |        |        |        |        |        |        | 3794.49|     29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293*126*0.01=           |        |        |        |        |        |        |        | 1629.1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293*60*0.01*0.85=       |        |        |        |        |        |        |        |  659.4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5 |-103-0201    |Трубы стальные электросварные |  39.000|        |        |   14104|       -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прямошовные со снятой фаской д|       м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иаметром от 20 до 377 мм из ст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али марок БСт2кп-БСт4кп и БСт2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с-БСт4пс наружный диаметр 325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мм толщина стенки 5 мм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0+0+361.64=              |        |  361.64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361.64=                  |        |        |        |        |        |        |  361.64|   1410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6 |24-02-081-1  |Устройство контрольной трубки |   1.000|        |        |     681|      52|     125|    1.77|       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на кожухе перехода газопровода1 установ|        |        |        |        |      12|    0.55|       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52.41+124.98+503.21=     |        |  680.60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45.57*1,15=              |        |   52.41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98.52*1,15 + 11.68=      |        |        |  124.9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10.16*1,15=              |        |        |   11.6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503.21=                  |        |        |        |        |        |        |  503.21|     50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64*137*0.01=             |        |        |        |        |        |        |        |   87.6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64*89*0.01*0.85=         |        |        |        |        |        |        |        |   48.4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7 |-300-9414    |Трубка контрольная            |   1.000|        |        |     121|       -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                             |КОМПЛЕКТ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0+0+121.07=              |        |  121.07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121.07=                  |        |        |        |        |        |        |  121.07|     12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8 |22-02-001-9  |Hанесение нормальной антикорро|   0.039|        |        |    5577|     261|    1354|  228.85|       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зионной битумно-резиновой или |      км|        |        |        |        |     148|   88.70|       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битумно-полимерной изоляции на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стальные трубопроводы диаметр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м 350 мм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6693.86+34704+101597.2=  |        142995.0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5820.75*1,15=            |        | 6693.86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26881.84*1,15 + 3789.88= |        |        |34704.00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3295.55*1,15=            |        |        | 3789.8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101597.2=                |        |        |        |        |        |        101597.20|    396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409*137*0.01=            |        |        |        |        |        |        |        |  560.3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409*89*0.01*0.85=        |        |        |        |        |        |        |        |  309.4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29 |27-09-004-2  |Изготовление и установка дерев|   0.060|        |        |     759|     347|      43|  215.60|      1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янных временных опор          | 100 шт.|        |        |        |        |       2|    2.54|       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5778.13+719.97+6154.81=  |        |12652.91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5024.46*1,15=            |        | 5778.13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601.66*1,15 + 28.06=     |        |        |  719.97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24.4*1,15=               |        |        |   28.06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6154.81=                 |        |        |        |        |        |        | 6154.81|     36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349*149*0.01=            |        |        |        |        |        |        |        |  520.0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349*95*0.01*0.85=        |        |        |        |        |        |        |        |  281.8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30 |27-09-004-2  |ДЕМОНТАЖ ДЕРЕВЯННЫХ ВРЕМЕННЫХ |   0.060|        |        |     312|     277|      35|  215.60|      1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К=0.8        |ОПОР                          | 100 шт.|        |        |        |        |       1|    2.54|       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5778.13+719.97+0=        |        | 6498.10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5024.46*1,15=            |        | 5778.13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601.66*1,15 + 28.06=     |        |        |  719.97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24.4*1,15=               |        |        |   28.06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278*149*0.01=            |        |        |        |        |        |        |        |  414.2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278*95*0.01*0.85=        |        |        |        |        |        |        |        |  224.4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31 |23-04-008-1  |САЛЬНИКОВОЕ УПЛОТНЕНИЕ        |   2.000|        |        |    1301|    1107|       -|   19.37|      3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                             |  врезка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553.48+0+96.85=          |        |  650.33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481.29*1,15=             |        |  553.48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тм =96.85=                   |        |        |        |        |        |        |   96.85|     19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107*137*0.01=           |        |        |        |        |        |        |        | 1516.5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107*89*0.01*0.85=       |        |        |        |        |        |        |        |  837.4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32 |01-02-061-2  |Засыпка вручную траншей, пазух|   0.410|        |        |    1079|    1079|       -|  111.78|      4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 котлованов и ям, группа грунт|  100 м3|        |        |        |        |       -|       -|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в 2     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2631.3+0+0=              |        | 2631.30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2288.09*1,15=            |        | 2631.30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1079*84*0.01=            |        |        |        |        |        |        |        |  906.3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1079*45*0.01*0.85=       |        |        |        |        |        |        |        |  412.7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а-RTS.1003   18/08/10                                                   Локальная смета N 88.1-1              стр  5 </w:t>
      </w:r>
    </w:p>
    <w:p>
      <w:pPr>
        <w:pStyle w:val="P3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 объем |ед.стоимость(руб)|   общая стоимость(руб)   |тр/затраты(чел-ч)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п/н| ОБОСНОВАНИЕ |  НАИМЕНОВАНИЕ РАБОТ И ЗАТРАТ |--------|__всего_|эк.машин|-----------------|эк.машин|__един__|__всего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                              | ед.изм.|з/пл.раб|з/пл маш|  всего |з/пл.раб|з/пл.маш| рабочих/маш-тов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-----------------------------------------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33 |01-02-005-1  |Уплотнение грунта пневматическ|   0.410|        |        |     410|     158|     252|   14.41|       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стр|             |ими трамбовками, группа грунто|  100 м3|        |        |        |        |      43|    3.50|       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в 1, 2                        |        |        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з =386.17+612.68+0=         |        |  998.85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озп =335.8*1,15=              |        |  386.17|        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сэм =440.75*1,15 + 105.82=    |        |        |  612.68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зпм =92.02*1,15=              |        |        |  105.82|        |        |        |        |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накл=201*100*0.01=            |        |        |        |        |        |        |        |  201.0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|             |приб=201*50*0.01*0.85=        |        |        |        |        |        |        |        |   85.4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|_____________|______________________________|________|________|________|________|________|________|________|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ИТОГО прямые затраты по разделу:                                       6149             1955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30718              5019               22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612                1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В том числе:                                             стоимость==з/плата===мех-мы===мат-лы==тр-затр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ОБЩЕСТРОИТЕЛЬНЫЕ РАБОТЫ                                                6761             1955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30718              4407               24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Накладные расходы                                         7499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Сметная прибыль                                           3617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Всего*                                                   41834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=============================================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ВСЕГО по разделу:                                                      6761             1955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41834              4407               24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_____________________________________________________________________________________________________________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ИТОГО прямые затраты по смете:                                        27177             36197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76921             13547              100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2277                6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В том числе:                                             стоимость==з/плата===мех-мы===мат-лы==тр-затр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ПРОЧИЕ РАБОТЫ И РАСХОДЫ                                                   -              3716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3716                 -                 -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ОБЩЕСТРОИТЕЛЬНЫЕ РАБОТЫ                                               28030             32410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70768             10328              102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Накладные расходы                                        33420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Сметная прибыль                                          16918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Всего*                                                  121106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МЕТАЛЛОКОНСТРУКЦИИ                                                     1424                71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2437               942                4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Накладные расходы                                         1353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Сметная прибыль                                           1029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Всего*                                                    4819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=============================================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ВСЕГО по смете:                                                       29454             36197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129641             11270              106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________________________________________________________________________________________________________________________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                  Примечание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Накладные по строкам:                                                              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2,3 - 109% * 822                                                                                                    896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4,8,9,29,30 - 149% * 7254                                                                                         1080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5 - 116% * 3855                                                                                                    447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6,11,21,33 - 100% * 978                                                                                             97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0 - 124% * 471                                                                                                     584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2,13,20,22,23,32 - 84% * 7726                                                                                     649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4,26,28,31 - 137% * 2050                                                                                          280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5 - 135% * 1542                                                                                                   208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6,18 - 95% * 1577                                                                                                 149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9 - 134% * 1886                                                                                                   252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24 - 126% * 1293                                                                                                   162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      Итого накладные:       34773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Сметная прибыль по строкам c K = 0.85:                                                                                 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2,3,6,24 - 60% * 2599                                                                                              132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4,8,9,29,30 - 95% * 7254                                                                                           585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5,18 - 70% * 4008                                                                                                  238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0 - 63% * 471                                                                                                      25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1 - 65% * 18                                                                                                        10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2,13,20,22,23,32 - 45% * 7726                                                                                     2955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4,26,28,31 - 89% * 2050                                                                                           155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5 - 80% * 1542                                                                                                    1049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6 - 85% * 1424                                                                                                    1028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19 - 83% * 1886                                                                                                    1331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21,33 - 50% * 476                                                                                                   202|</w:t>
      </w:r>
    </w:p>
    <w:p>
      <w:pPr>
        <w:pStyle w:val="P3"/>
        <w:jc w:val="both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             Итого сметная прибыль:       17946|</w:t>
      </w:r>
    </w:p>
    <w:p>
      <w:pPr>
        <w:pStyle w:val="P3"/>
        <w:jc w:val="both"/>
        <w:rPr>
          <w:sz w:val="20"/>
        </w:rPr>
      </w:pPr>
      <w:r>
        <w:rPr>
          <w:sz w:val="20"/>
        </w:rPr>
        <w:t>|________________________________________________________________________________________________________________________|»</w:t>
      </w:r>
    </w:p>
    <w:p>
      <w:pPr>
        <w:pStyle w:val="P3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T1">
    <w:name w:val="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-11104" w:leader="none"/>
      </w:tabs>
      <w:suppressAutoHyphens w:val="false"/>
      <w:spacing w:before="0" w:after="60"/>
      <w:ind w:left="567" w:hanging="567"/>
      <w:jc w:val="both"/>
    </w:pPr>
    <w:rPr/>
  </w:style>
  <w:style w:type="paragraph" w:styleId="P3">
    <w:name w:val="P3"/>
    <w:basedOn w:val="Normal"/>
    <w:qFormat/>
    <w:pPr>
      <w:widowControl w:val="false"/>
      <w:suppressAutoHyphens w:val="false"/>
      <w:ind w:firstLine="14"/>
    </w:pPr>
    <w:rPr>
      <w:rFonts w:eastAsia="Arial Unicode MS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Zaharova_NB</cp:lastModifiedBy>
  <cp:lastPrinted>2010-08-24T12:15:00Z</cp:lastPrinted>
  <dcterms:modified xsi:type="dcterms:W3CDTF">2010-08-24T06:16:00Z</dcterms:modified>
  <cp:revision>12</cp:revision>
  <dc:subject/>
  <dc:title>Извещение</dc:title>
</cp:coreProperties>
</file>